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EK-12B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BİRİM YERİNDE İNCELEME VE DEĞERLENDİRME FORMU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) YARARLANICININ/İŞBİRLİĞİ KURULUŞUNUN</w:t>
      </w:r>
      <w:r>
        <w:rPr>
          <w:rFonts w:eastAsia="Arial Unicode MS"/>
          <w:b/>
          <w:bCs/>
        </w:rPr>
        <w:t xml:space="preserve"> UNVANI </w:t>
      </w:r>
      <w:r>
        <w:rPr>
          <w:b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2) ŞİRKETE VEYA ŞUBEYE İLİŞKİN BİLGİLER 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Unvanı :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i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nı (m²) :</w:t>
        <w:tab/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Web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3) BİRİME İLİŞKİN BİLGİLER :</w:t>
      </w:r>
    </w:p>
    <w:p>
      <w:pPr>
        <w:pStyle w:val="NormalWeb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</w:t>
        <w:tab/>
        <w:t xml:space="preserve">        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ylık </w:t>
      </w:r>
      <w:r>
        <w:rPr>
          <w:rFonts w:cs="Times New Roman" w:ascii="Times New Roman" w:hAnsi="Times New Roman"/>
          <w:b/>
        </w:rPr>
        <w:t>Kira Bedeli 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yasa Rayicine Uygunluğunun Değerlendirilmesi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 GENEL DEĞERLENDİRME 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ind w:left="4248" w:hanging="0"/>
        <w:rPr/>
      </w:pPr>
      <w:r>
        <w:rPr>
          <w:rFonts w:cs="Times New Roman" w:ascii="Times New Roman" w:hAnsi="Times New Roman"/>
          <w:b/>
          <w:u w:val="single"/>
        </w:rPr>
        <w:t>Ticaret Müşavirliği/Ataşeliği İmza ve Kaşesi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ahoma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5:00Z</dcterms:created>
  <dc:creator>aydiny</dc:creator>
  <dc:description/>
  <cp:keywords/>
  <dc:language>en-US</dc:language>
  <cp:lastModifiedBy>Batuhan Hasan Coşkun</cp:lastModifiedBy>
  <cp:lastPrinted>2010-09-22T15:21:00Z</cp:lastPrinted>
  <dcterms:modified xsi:type="dcterms:W3CDTF">2022-05-26T13:17:00Z</dcterms:modified>
  <cp:revision>5</cp:revision>
  <dc:subject/>
  <dc:title>YERİNDE İNCELEME VE DEĞERLENDİRME FORMU</dc:title>
</cp:coreProperties>
</file>